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30" w:type="dxa"/>
        <w:jc w:val="left"/>
        <w:tblInd w:w="0" w:type="dxa"/>
        <w:tblLayout w:type="fixed"/>
        <w:tblCellMar>
          <w:top w:w="0" w:type="dxa"/>
          <w:left w:w="108" w:type="dxa"/>
          <w:bottom w:w="0" w:type="dxa"/>
          <w:right w:w="108" w:type="dxa"/>
        </w:tblCellMar>
      </w:tblPr>
      <w:tblGrid>
        <w:gridCol w:w="519"/>
        <w:gridCol w:w="2328"/>
        <w:gridCol w:w="492"/>
        <w:gridCol w:w="707"/>
        <w:gridCol w:w="856"/>
        <w:gridCol w:w="999"/>
        <w:gridCol w:w="936"/>
        <w:gridCol w:w="936"/>
        <w:gridCol w:w="656"/>
        <w:gridCol w:w="856"/>
        <w:gridCol w:w="736"/>
        <w:gridCol w:w="963"/>
        <w:gridCol w:w="763"/>
        <w:gridCol w:w="963"/>
        <w:gridCol w:w="763"/>
        <w:gridCol w:w="736"/>
        <w:gridCol w:w="736"/>
        <w:gridCol w:w="936"/>
        <w:gridCol w:w="936"/>
        <w:gridCol w:w="936"/>
        <w:gridCol w:w="656"/>
        <w:gridCol w:w="856"/>
        <w:gridCol w:w="856"/>
        <w:gridCol w:w="736"/>
        <w:gridCol w:w="1373"/>
      </w:tblGrid>
      <w:tr>
        <w:trPr>
          <w:trHeight w:val="709" w:hRule="atLeast"/>
        </w:trPr>
        <w:tc>
          <w:tcPr>
            <w:tcW w:w="22230" w:type="dxa"/>
            <w:gridSpan w:val="25"/>
            <w:tcBorders/>
            <w:shd w:fill="FFFFFF" w:val="clear"/>
          </w:tcPr>
          <w:p>
            <w:pPr>
              <w:pStyle w:val="Normal"/>
              <w:spacing w:lineRule="auto" w:line="240" w:before="0" w:after="0"/>
              <w:jc w:val="center"/>
              <w:rPr>
                <w:rFonts w:eastAsia="Times New Roman"/>
                <w:b/>
                <w:b/>
                <w:bCs/>
                <w:szCs w:val="28"/>
              </w:rPr>
            </w:pPr>
            <w:bookmarkStart w:id="0" w:name="RANGE!A1%3AY86"/>
            <w:bookmarkEnd w:id="0"/>
            <w:r>
              <w:rPr>
                <w:rFonts w:eastAsia="Times New Roman"/>
                <w:b/>
                <w:bCs/>
                <w:szCs w:val="28"/>
              </w:rPr>
              <w:t>Phụ lục II</w:t>
            </w:r>
          </w:p>
          <w:p>
            <w:pPr>
              <w:pStyle w:val="Normal"/>
              <w:spacing w:lineRule="auto" w:line="240" w:before="0" w:after="0"/>
              <w:jc w:val="center"/>
              <w:rPr/>
            </w:pPr>
            <w:bookmarkStart w:id="1" w:name="RANGE!A1%3AY86"/>
            <w:bookmarkEnd w:id="1"/>
            <w:r>
              <w:rPr>
                <w:rFonts w:eastAsia="Times New Roman"/>
                <w:b/>
                <w:bCs/>
                <w:szCs w:val="28"/>
              </w:rPr>
              <w:t>BIỂU KẾ HOẠCH ĐẦU TƯ CÔNG GIAI ĐOẠN 2021 - 2025 SAU ĐIỀU CHỈNH</w:t>
            </w:r>
          </w:p>
          <w:p>
            <w:pPr>
              <w:pStyle w:val="Normal"/>
              <w:spacing w:lineRule="auto" w:line="240" w:before="0" w:after="0"/>
              <w:jc w:val="center"/>
              <w:rPr/>
            </w:pPr>
            <w:r>
              <w:rPr>
                <w:rFonts w:eastAsia="Times New Roman"/>
                <w:i/>
                <w:iCs/>
                <w:szCs w:val="28"/>
              </w:rPr>
              <w:t>(Kèm theo Nghị quyết số 30/NQ-HĐND ngày 17 tháng 7 năm 2024 của Hội đồng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405" w:hRule="atLeast"/>
        </w:trPr>
        <w:tc>
          <w:tcPr>
            <w:tcW w:w="519" w:type="dxa"/>
            <w:tcBorders>
              <w:bottom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bottom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 </w:t>
            </w:r>
          </w:p>
        </w:tc>
        <w:tc>
          <w:tcPr>
            <w:tcW w:w="492" w:type="dxa"/>
            <w:tcBorders>
              <w:bottom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bottom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65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85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7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63"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763"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63"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763"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7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7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3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65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85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856" w:type="dxa"/>
            <w:tcBorders>
              <w:bottom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2109" w:type="dxa"/>
            <w:gridSpan w:val="2"/>
            <w:tcBorders>
              <w:bottom w:val="single" w:sz="4" w:space="0" w:color="000000"/>
            </w:tcBorders>
            <w:shd w:fill="FFFFFF" w:val="clear"/>
            <w:vAlign w:val="center"/>
          </w:tcPr>
          <w:p>
            <w:pPr>
              <w:pStyle w:val="Normal"/>
              <w:spacing w:lineRule="auto" w:line="240" w:before="0" w:after="0"/>
              <w:jc w:val="right"/>
              <w:rPr>
                <w:rFonts w:eastAsia="Times New Roman"/>
                <w:i/>
                <w:i/>
                <w:iCs/>
                <w:sz w:val="16"/>
                <w:szCs w:val="16"/>
              </w:rPr>
            </w:pPr>
            <w:r>
              <w:rPr>
                <w:rFonts w:eastAsia="Times New Roman"/>
                <w:i/>
                <w:iCs/>
                <w:sz w:val="16"/>
                <w:szCs w:val="16"/>
              </w:rPr>
              <w:t>Đơn vị tính: Triệu đồng.</w:t>
            </w:r>
          </w:p>
        </w:tc>
      </w:tr>
      <w:tr>
        <w:trPr>
          <w:trHeight w:val="81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STT</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Danh mục dự án </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ĐĐ XD</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iến độ thực hiện</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ổng mức vốn đầu tư</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Kế hoạch 2021-2025 (33/NQ-HĐND ngày 08/12/2023 và 04/NQ-HĐND ngày 19/01/2024)</w:t>
            </w:r>
          </w:p>
        </w:tc>
        <w:tc>
          <w:tcPr>
            <w:tcW w:w="412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16"/>
                <w:szCs w:val="16"/>
              </w:rPr>
            </w:pPr>
            <w:r>
              <w:rPr>
                <w:rFonts w:eastAsia="Times New Roman"/>
                <w:b/>
                <w:bCs/>
                <w:i/>
                <w:iCs/>
                <w:sz w:val="16"/>
                <w:szCs w:val="16"/>
              </w:rPr>
              <w:t>Trong đó</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ổng số điều chỉnh</w:t>
            </w:r>
          </w:p>
        </w:tc>
        <w:tc>
          <w:tcPr>
            <w:tcW w:w="396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16"/>
                <w:szCs w:val="16"/>
              </w:rPr>
            </w:pPr>
            <w:r>
              <w:rPr>
                <w:rFonts w:eastAsia="Times New Roman"/>
                <w:b/>
                <w:bCs/>
                <w:i/>
                <w:iCs/>
                <w:sz w:val="16"/>
                <w:szCs w:val="16"/>
              </w:rPr>
              <w:t>Trong đó</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Kế hoạch 2021-2025 điều chỉnh</w:t>
            </w:r>
          </w:p>
        </w:tc>
        <w:tc>
          <w:tcPr>
            <w:tcW w:w="497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16"/>
                <w:szCs w:val="16"/>
              </w:rPr>
            </w:pPr>
            <w:r>
              <w:rPr>
                <w:rFonts w:eastAsia="Times New Roman"/>
                <w:b/>
                <w:bCs/>
                <w:i/>
                <w:iCs/>
                <w:sz w:val="16"/>
                <w:szCs w:val="16"/>
              </w:rPr>
              <w:t>Trong đó</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Chủ đầu tư</w:t>
            </w:r>
          </w:p>
        </w:tc>
      </w:tr>
      <w:tr>
        <w:trPr>
          <w:trHeight w:val="177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NST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Đất</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Kết dư 2016-2020 NSTT</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XSKT</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XSKT kết dư 2016-2020 và thu vượt 2022</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NSTT</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Đất</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XSKT</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Thu vượt XSKT 2023</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Quỹ sắp xếp doanh nghiệp</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NST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Đất</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Kết dư 2016-202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XSKT</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XSKT kết dư 2016-2020 và thu vượt 2022, 2023</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Quỹ sắp xếp doanh nghiệp</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rPr>
            </w:pPr>
            <w:r>
              <w:rPr>
                <w:rFonts w:eastAsia="Times New Roman"/>
                <w:b/>
                <w:bCs/>
                <w:sz w:val="16"/>
                <w:szCs w:val="16"/>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2</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3</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5</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6</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1</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22</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3</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4</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5</w:t>
            </w:r>
          </w:p>
        </w:tc>
      </w:tr>
      <w:tr>
        <w:trPr>
          <w:trHeight w:val="55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TỔNG CỘNG (A+B+C+D+E+F)</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7.506.26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0.979.4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31.277.609</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0.20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62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608.992</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966.749)</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777.872)</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27.853</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383.27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6.539.52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0.979.4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9.499.737</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0.20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62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036.845</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383.270</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16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A</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16"/>
                <w:szCs w:val="16"/>
              </w:rPr>
              <w:t>TỔNG NGUỒN ĐÃ PHÂN BỔ CHO DỰ ÁN, NHIỆM VỤ CỦA TỈNH (tại Nghị quyết số 33/NQ-HĐND ngày 08/12/2023 và Nghị quyết số 04/NQ-HĐND ngày 19/01/2024 của Hội đồng nhân dân tỉnh)</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39.808.46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9.381.5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6.139.755</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0.20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3.658.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608.992</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708.511)</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708.511)</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39.099.95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9.381.5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5.431.244</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20.20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3.658.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608.992</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r>
      <w:tr>
        <w:trPr>
          <w:trHeight w:val="51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B</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DỰ PHÒNG CHƯA PHÂN BỔ CHI TIẾT</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5.137.854</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5.137.854</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069.361)</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069.361)</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068.493</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068.493</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Trong đó:</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 </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kiến phân bổ cho cấp nước sạch khi đủ hồ sơ</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I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kiến phân bổ cho nông nghiệp khi đủ hồ sơ</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65.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65.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65.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465.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II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kiến phân bổ cho khoa học công nghệ khi đủ hồ sơ</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IV</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kiến phân bổ cho môi trường khi đủ hồ sơ</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7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7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7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7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V</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kiến phân bổ cho ngành văn hóa - xã hội khi đủ hồ sơ</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93.4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93.4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93.4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93.4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V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kiến phân bổ cho ngành giáo dục khi đủ hồ sơ</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8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86.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8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86.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VI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16"/>
                <w:szCs w:val="16"/>
              </w:rPr>
              <w:t>Dự kiến phân bổ cho công tác chuyển đổi số, đô thị thông minh... khi đủ hồ sơ (đã phân bổ chi tiết tại mục G là 354,5 tỷ đồng)</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10.2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610.2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354.5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55.7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55.7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32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6"/>
                <w:szCs w:val="16"/>
              </w:rPr>
              <w:t>VII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Dự kiến phân bổ cho y tế khi đủ hồ sơ</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13.98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13.98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13.98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213.98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89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IX</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16"/>
                <w:szCs w:val="16"/>
              </w:rPr>
              <w:t>Kế hoạch giai đoạn 2021 - 2025 còn lại cho các lĩnh vực còn lại khi đủ hồ sơ (kể cả các dự án còn thiếu nguồn so với kế hoạch trung hạn đã giao)</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sz w:val="16"/>
                <w:szCs w:val="16"/>
              </w:rPr>
              <w:t>1.699.274</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1.699.274</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714.861)</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984.413</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6"/>
                <w:szCs w:val="16"/>
              </w:rPr>
            </w:pPr>
            <w:r>
              <w:rPr>
                <w:rFonts w:eastAsia="Times New Roman"/>
                <w:sz w:val="16"/>
                <w:szCs w:val="16"/>
              </w:rPr>
              <w:t>984.413</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6"/>
                <w:szCs w:val="16"/>
              </w:rPr>
            </w:pPr>
            <w:r>
              <w:rPr>
                <w:rFonts w:eastAsia="Times New Roman"/>
                <w:sz w:val="16"/>
                <w:szCs w:val="16"/>
              </w:rPr>
              <w:t> </w:t>
            </w:r>
          </w:p>
        </w:tc>
      </w:tr>
      <w:tr>
        <w:trPr>
          <w:trHeight w:val="12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C</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HỖ TRỢ CÓ MỤC TIÊU CHO NGÂN SÁCH CẤP HUYỆN (CHI TIẾT DỰ ÁN THEO KẾ HOẠCH HẰNG NĂM)</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559.94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097.946</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62.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559.94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1.097.946</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6"/>
                <w:szCs w:val="16"/>
              </w:rPr>
            </w:pPr>
            <w:r>
              <w:rPr>
                <w:rFonts w:eastAsia="Times New Roman"/>
                <w:b/>
                <w:bCs/>
                <w:sz w:val="16"/>
                <w:szCs w:val="16"/>
              </w:rPr>
              <w:t>462.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6"/>
                <w:szCs w:val="16"/>
              </w:rPr>
            </w:pPr>
            <w:r>
              <w:rPr>
                <w:rFonts w:eastAsia="Times New Roman"/>
                <w:b/>
                <w:bCs/>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6"/>
                <w:szCs w:val="16"/>
              </w:rPr>
            </w:pPr>
            <w:r>
              <w:rPr>
                <w:rFonts w:eastAsia="Times New Roman"/>
                <w:b/>
                <w:bCs/>
                <w:sz w:val="16"/>
                <w:szCs w:val="16"/>
              </w:rPr>
              <w:t> </w:t>
            </w:r>
          </w:p>
        </w:tc>
      </w:tr>
      <w:tr>
        <w:trPr>
          <w:trHeight w:val="99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D</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HỖ TRỢ CÁC DỰ ÁN XHHGTNT CHO CẤP HUYỆN (CHI TIẾT DỰ ÁN THEO KẾ HOẠCH HẰNG NĂM)</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0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5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50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0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5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50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 </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E</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GIAO BỔ SUNG NGUỒN TĂNG THU XSKT VÀ NGUỒN QUỸ SẮP XẾP DOANH NGHIỆP (CHI TIẾT TẠI MỤC G)</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694.047</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10.777</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83.27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16"/>
                <w:szCs w:val="16"/>
              </w:rPr>
              <w:t>694.047</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10.777</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83.270</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 </w:t>
            </w:r>
          </w:p>
        </w:tc>
      </w:tr>
      <w:tr>
        <w:trPr>
          <w:trHeight w:val="12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F</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HỖ TRỢ CÓ MỤC TIÊU KHÁC CHO NGÂN SÁCH CẤP HUYỆN (CHI TIẾT DỰ ÁN THEO KẾ HOẠCH HẰNG NĂM)</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17.076</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17.076</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17.076</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17.076</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 </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G</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ĐIỀU CHỈNH NỘI BỘ NGUỒN NSTT, ĐẤT, XSKT; GIAO CHI TIẾT NGUỒN TĂNG THU XSKT VÀ NGUỒN QUỸ SẮP XẾP DOANH NGHIỆP</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9.341.05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306.37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6.779.234</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45.448</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4.464)</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708.511)</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10.777</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83.27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9.326.59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306.37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6.070.723</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1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245.44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10.777</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rPr>
            </w:pPr>
            <w:r>
              <w:rPr>
                <w:rFonts w:eastAsia="Times New Roman"/>
                <w:b/>
                <w:bCs/>
                <w:sz w:val="16"/>
                <w:szCs w:val="16"/>
              </w:rPr>
              <w:t>383.270</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G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Thực hiện dự án</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16"/>
                <w:szCs w:val="16"/>
              </w:rPr>
            </w:pPr>
            <w:r>
              <w:rPr>
                <w:rFonts w:eastAsia="Times New Roman"/>
                <w:b/>
                <w:bCs/>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 </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Giao thông</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Dự án chuyển tiếp sang năm 2021</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147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N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5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1.264.0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24.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09.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05.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597</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1.154)</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4.557</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24.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35.59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3.846</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4.557</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Nhơn Trạch</w:t>
            </w:r>
          </w:p>
        </w:tc>
      </w:tr>
      <w:tr>
        <w:trPr>
          <w:trHeight w:val="114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Đường Tôn Đức Thắng (đoạn từ trung tâm huyện Nhơn Trạch đến đường Quách Thị Trang), huyện Nhơn Trạch (NST 10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N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639.04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0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52.99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48.003</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597)</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597</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0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6.4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74.6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Nhơn Trạch</w:t>
            </w:r>
          </w:p>
        </w:tc>
      </w:tr>
      <w:tr>
        <w:trPr>
          <w:trHeight w:val="73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Dự án đường Hùng Vương nối dài, thị trấn Tân Phú huyện Tân Phú</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P</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19-202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155.808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18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4.82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0.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823</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177</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9.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18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4.82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82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177</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Tân Phú</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Cải tạo, nâng cấp đường Hùng Vương - đoạn từ đường Nguyễn Ái Quốc (Km5+000 đến Km27+400), huyện Nhơn Trạch (NST 100%, không có bồi thường)</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N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16"/>
                <w:szCs w:val="16"/>
              </w:rPr>
              <w:t xml:space="preserve">157.767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9.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Nhơn Trạch</w:t>
            </w:r>
          </w:p>
        </w:tc>
      </w:tr>
      <w:tr>
        <w:trPr>
          <w:trHeight w:val="128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Nâng cấp đường ĐT 763 từ Km0+000 đến Km29+500 (kể cả bồi thường giải phóng mặt bằng do UBND huyện Định Quán và huyện Xuân Lộc)</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XL-ĐQ</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19-202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886.629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8.8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17.197</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6.273)</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6.273)</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29.72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8.8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80.924</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Trong đó</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112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a</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Nâng cấp đường ĐT 763 từ Km0+000 đến Km29+500 do Ban Quản lý dự án đầu tư xây dựng công trình giao thông tỉnh thực hiện</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8.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8.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5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5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61.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1.5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an Quản lý dự án đầu tư xây dựng công trình giao thông tỉnh</w:t>
            </w:r>
          </w:p>
        </w:tc>
      </w:tr>
      <w:tr>
        <w:trPr>
          <w:trHeight w:val="116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Nâng cấp đường ĐT 763 từ Km0+000 đến Km29+500: Bồi thường giải phóng mặt bằng do UBND huyện Xuân Lộc thực hiện</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1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3.898)</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3.898)</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6.10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6.102</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Xuân Lộc</w:t>
            </w:r>
          </w:p>
        </w:tc>
      </w:tr>
      <w:tr>
        <w:trPr>
          <w:trHeight w:val="103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c</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Nâng cấp đường ĐT 763 từ Km0+000 đến Km29+500: Bồi thường giải phóng mặt bằng do UBND huyện Định Quán thực hiện</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8.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8.8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9.197</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875)</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875)</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82.12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8.8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3.322</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Định Quán</w:t>
            </w:r>
          </w:p>
        </w:tc>
      </w:tr>
      <w:tr>
        <w:trPr>
          <w:trHeight w:val="145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6</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VC</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5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671.2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Trong đó</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141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a</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2.41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3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5.118</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5.41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3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8.118</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an Quản lý dự án đầu tư xây dựng công trình giao thông tỉnh</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16"/>
                <w:szCs w:val="16"/>
              </w:rPr>
              <w:t>Khởi công mới giai đoạn 2021 - 2025</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98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Nâng cấp tuyến đường Duy Tân (đoạn từ đường Ngô Quyền đến đường Hàm Nghi), thành phố Long Khánh (NST 10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LK</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113.62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1.15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9.846</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1.15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846</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000</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thành phố Long Khánh</w:t>
            </w:r>
          </w:p>
        </w:tc>
      </w:tr>
      <w:tr>
        <w:trPr>
          <w:trHeight w:val="67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Nâng cấp đường Hoàng Diệu, thành phố Long Khánh (NST 10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LK</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70.31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7.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52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48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52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48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thành phố Long Khánh</w:t>
            </w:r>
          </w:p>
        </w:tc>
      </w:tr>
      <w:tr>
        <w:trPr>
          <w:trHeight w:val="93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Xây dựng các tuyến đường trong nội bộ Khu 1 - Khu đô thị thương mại dịch vụ Biên Hòa 1</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0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318.138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an Quản lý dự án đầu tư xây dựng công trình giao thông tỉnh</w:t>
            </w:r>
          </w:p>
        </w:tc>
      </w:tr>
      <w:tr>
        <w:trPr>
          <w:trHeight w:val="11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Dự án tuyến đường kết nối vào Cảng Phước An (đoạn từ nút  giao với tuyến đường 319 đến nút giao với tuyến cao tốc Bến Lức - Long Thành), huyện Nhơn Trạch</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N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355.998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4.552</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5.448</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4.552</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5.448</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an Quản lý dự án đầu tư xây dựng công trình giao thông tỉnh</w:t>
            </w:r>
          </w:p>
        </w:tc>
      </w:tr>
      <w:tr>
        <w:trPr>
          <w:trHeight w:val="112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Dự án bồi thường, hỗ trợ tái định cư, giải phóng mặt bằng đường ven sông Cái đoạn từ đường Hà Huy Giáp đến đường Trần Quốc Toản, thành phố Biên Hòa</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5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3.247.0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5.71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884.288</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50.1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47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95.63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449.9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1.24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888.658</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000</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thành phố Biên Hòa</w:t>
            </w:r>
          </w:p>
        </w:tc>
      </w:tr>
      <w:tr>
        <w:trPr>
          <w:trHeight w:val="67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6</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Đường ấp 4 xã Sông Nhạn đi xã Lộ 25, huyện Cẩm Mỹ</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CM</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41.981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9.7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25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25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9.7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9.7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Cẩm Mỹ</w:t>
            </w:r>
          </w:p>
        </w:tc>
      </w:tr>
      <w:tr>
        <w:trPr>
          <w:trHeight w:val="58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7</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Đường Nguyễn Văn Cừ, huyện Tân Phú (NST 10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P</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130.0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0.44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2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89.18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0.44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2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8.18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Tân Phú</w:t>
            </w:r>
          </w:p>
        </w:tc>
      </w:tr>
      <w:tr>
        <w:trPr>
          <w:trHeight w:val="65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Nâng cấp mở rộng đường Hùng Vương - Trần Phú (NST 5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XL</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359.65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1.6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6.4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5.2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7.61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61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19.21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6.4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22.81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Xuân Lộc</w:t>
            </w:r>
          </w:p>
        </w:tc>
      </w:tr>
      <w:tr>
        <w:trPr>
          <w:trHeight w:val="94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9</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Đường từ nút giao Vườn Mít đến đường Võ Thị Sáu, thành phố Biên Hòa</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5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2.148.668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5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48.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42.5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42.5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92.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90.5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thành phố Biên Hòa</w:t>
            </w:r>
          </w:p>
        </w:tc>
      </w:tr>
      <w:tr>
        <w:trPr>
          <w:trHeight w:val="82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Đường Phước Bình - Bàu Cạn - Cẩm Đường (NST 10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L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479.923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34.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33.8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4.8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94.8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39.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Long Thành</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Đường Nguyễn Thị Minh Khai (giai đoạn 2), NST 10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XL</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116.11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47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47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1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5.47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5.53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Xuân Lộc</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I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Nông nghiệp, lâm nghiệp, diêm nghiệp, thủy lợi và thủy sản</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Dự án chuyển tiếp sang năm 2021</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hệ thống thủy lợi cánh đồng 78A, 78B xã Lộ 25 huyện Thống Nhất</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N</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53.897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6.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1.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Thống Nhất</w:t>
            </w:r>
          </w:p>
        </w:tc>
      </w:tr>
      <w:tr>
        <w:trPr>
          <w:trHeight w:val="6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16"/>
                <w:szCs w:val="16"/>
              </w:rPr>
              <w:t>Khởi công mới giai đoạn 2021 - 2025</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nạo vét Rạch Đông, huyện Vĩnh Cửu</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VC</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5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459.62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1.9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0.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86.601</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86.601</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8.50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6.701</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an Quản lý dự án đầu tư xây dựng tỉnh</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bờ bao ngăn lũ sông La Ngà, huyện Tân Phú</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P</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207.561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2.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2.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593</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7.593</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69.59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9.593</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Chi cục trồng trọt, bảo vệ thực vật và thủy lợi</w:t>
            </w:r>
          </w:p>
        </w:tc>
      </w:tr>
      <w:tr>
        <w:trPr>
          <w:trHeight w:val="9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Nạo vét và xây dựng bờ kè suối Tân Trạch, huyện Vĩnh Cửu NST 100%</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VC</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504.865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1.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5.544</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25.544</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27.04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25.544</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Vĩnh Cửu</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chống sạt lở tại khu vực Đài tưởng niệm các chiến sỹ đặc công 113</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TB</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37.8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9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9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9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9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Trung tâm Dịch vụ Nông nghiệp tỉnh Đồng Nai</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II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Công nghệ thông tin (chuyển đổi số)</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16"/>
                <w:szCs w:val="16"/>
              </w:rPr>
              <w:t>Khởi công mới giai đoạn 2021 - 2025</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93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nâng cấp, mở rộng Trung tâm tích hợp dữ liệu của các cơ quan Đảng tỉnh Đồng Nai</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20.0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4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4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5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Văn phòng Tỉnh ủy</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đầu tư hệ thống bộ đàm công nghệ số Công an tỉnh Đồng Nai</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ĐN</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29.976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7.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7.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7.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7.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Công an tỉnh Đồng Nai</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triển khai hệ thống tư vấn khám chữa bệnh từ xa</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3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3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4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4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Sở Y tế</w:t>
            </w:r>
          </w:p>
        </w:tc>
      </w:tr>
      <w:tr>
        <w:trPr>
          <w:trHeight w:val="93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đầu tư thiết bị đầu cuối công nghệ thông tin phục vụ chuyển đổi số ngành y tế Đồng Nai</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24.924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2.7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2.7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2.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2.8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Sở Y tế</w:t>
            </w:r>
          </w:p>
        </w:tc>
      </w:tr>
      <w:tr>
        <w:trPr>
          <w:trHeight w:val="97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xây dựng Trung tâm điều hành tác chiến quản lý an ninh trật tự</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ĐN</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0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796.921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67.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3.73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3.27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17.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3.730</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3.270</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Công an tỉnh Đồng Nai</w:t>
            </w:r>
          </w:p>
        </w:tc>
      </w:tr>
      <w:tr>
        <w:trPr>
          <w:trHeight w:val="58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IV</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Văn hóa - Xã hội</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63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16"/>
                <w:szCs w:val="16"/>
              </w:rPr>
              <w:t>Khởi công mới giai đoạn 2021 - 2025</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94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Nhà lưu niệm Tỉnh ủy Lâm thời Biên Hòa tại xã Tân Bình, huyện Vĩnh Cửu</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VC</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24.17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0.7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0.7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0.7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0.7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UBND huyện Vĩnh Cửu</w:t>
            </w:r>
          </w:p>
        </w:tc>
      </w:tr>
      <w:tr>
        <w:trPr>
          <w:trHeight w:val="94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xây dựng đường dây và trạm biến áp cấp nguồn cho trụ sở làm việc Báo Đồng Nai</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3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1.95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8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áo Đồng Nai</w:t>
            </w:r>
          </w:p>
        </w:tc>
      </w:tr>
      <w:tr>
        <w:trPr>
          <w:trHeight w:val="51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V</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Y tế, dân số và gia đình</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51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16"/>
                <w:szCs w:val="16"/>
              </w:rPr>
              <w:t>Khởi công mới giai đoạn 2021 - 2025</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75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xây mới Trung tâm Y tế huyện Nhơn Trạch</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N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Tối đa 4 năm</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467.563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00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7.823</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7.823)</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3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7.823</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2.177</w:t>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an Quản lý dự án đầu tư xây dựng tỉnh</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V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An ninh và trật tự, an toàn xã hội</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Dự án chuyển tiếp</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xml:space="preserve">Dự án Trung tâm chỉ huy Công an tỉnh Đồng Nai </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18-2023</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754.0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15.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5.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4.038</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94.038</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709.03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49.038</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Công an tỉnh Đồng Nai</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VII</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Quốc phòng</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sz w:val="16"/>
                <w:szCs w:val="16"/>
              </w:rPr>
              <w:t>Khởi công mới giai đoạn 2021 - 2025</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Dự án V1</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536.700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6.313)</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6.313</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5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3.687</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36.313</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Bộ Chỉ huy Quân sự tỉnh</w:t>
            </w:r>
          </w:p>
        </w:tc>
      </w:tr>
      <w:tr>
        <w:trPr>
          <w:trHeight w:val="126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do Bộ Chỉ huy Quân sự tỉnh Đồng Nai làm chủ đầu tư tại Quyết định số 1633/QĐ-BQP ngày 24/4/2024 của Bộ Quốc phòng</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287.141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4.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4.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4.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254.0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Bộ Chỉ huy Quân sự tỉnh</w:t>
            </w:r>
          </w:p>
        </w:tc>
      </w:tr>
      <w:tr>
        <w:trPr>
          <w:trHeight w:val="6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G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16"/>
                <w:szCs w:val="16"/>
              </w:rPr>
            </w:pPr>
            <w:r>
              <w:rPr>
                <w:rFonts w:eastAsia="Times New Roman"/>
                <w:b/>
                <w:bCs/>
                <w:sz w:val="16"/>
                <w:szCs w:val="16"/>
              </w:rPr>
              <w:t>Chuẩn bị đầu tư</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 </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16"/>
                <w:szCs w:val="16"/>
              </w:rPr>
              <w:t>Dự án xây dựng cầu thay phà Cát Lái theo hình thức đối tác công tư, hợp đồng BOT</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N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 xml:space="preserve">4.673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73</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73</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73</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4.673</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Ban Quản lý dự án đầu tư xây dựng công trình giao thông tỉnh</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Hệ thống thông tin ngành kế hoạch và đầu tư giai đoạn 1 (trừ lĩnh vực đầu tư công)</w:t>
            </w:r>
          </w:p>
        </w:tc>
        <w:tc>
          <w:tcPr>
            <w:tcW w:w="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BH</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7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rPr>
            </w:pPr>
            <w:r>
              <w:rPr>
                <w:rFonts w:eastAsia="Times New Roman"/>
                <w:sz w:val="16"/>
                <w:szCs w:val="16"/>
              </w:rPr>
              <w:t>100</w:t>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6"/>
                <w:szCs w:val="16"/>
              </w:rPr>
            </w:pPr>
            <w:r>
              <w:rPr>
                <w:rFonts w:eastAsia="Times New Roman"/>
                <w:sz w:val="16"/>
                <w:szCs w:val="16"/>
              </w:rPr>
              <w:t>Sở Kế hoạch và đầu tư</w:t>
            </w:r>
          </w:p>
        </w:tc>
      </w:tr>
    </w:tbl>
    <w:p>
      <w:pPr>
        <w:pStyle w:val="Normal"/>
        <w:rPr/>
      </w:pPr>
      <w:r>
        <w:rPr/>
      </w:r>
    </w:p>
    <w:sectPr>
      <w:type w:val="nextPage"/>
      <w:pgSz w:orient="landscape" w:w="23811" w:h="16838"/>
      <w:pgMar w:left="680" w:right="107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312">
    <w:name w:val="xl312"/>
    <w:basedOn w:val="Normal"/>
    <w:qFormat/>
    <w:pPr>
      <w:shd w:fill="FFFFFF" w:val="clear"/>
      <w:spacing w:lineRule="auto" w:line="240" w:before="280" w:after="280"/>
      <w:jc w:val="right"/>
      <w:textAlignment w:val="center"/>
    </w:pPr>
    <w:rPr>
      <w:rFonts w:eastAsia="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14">
    <w:name w:val="xl314"/>
    <w:basedOn w:val="Normal"/>
    <w:qFormat/>
    <w:pPr>
      <w:shd w:fill="FFFFFF" w:val="clear"/>
      <w:spacing w:lineRule="auto" w:line="240" w:before="280" w:after="280"/>
      <w:jc w:val="center"/>
      <w:textAlignment w:val="center"/>
    </w:pPr>
    <w:rPr>
      <w:rFonts w:eastAsia="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16">
    <w:name w:val="xl316"/>
    <w:basedOn w:val="Normal"/>
    <w:qFormat/>
    <w:pPr>
      <w:shd w:fill="FFFFFF" w:val="clear"/>
      <w:spacing w:lineRule="auto" w:line="240" w:before="280" w:after="280"/>
      <w:jc w:val="center"/>
      <w:textAlignment w:val="center"/>
    </w:pPr>
    <w:rPr>
      <w:rFonts w:eastAsia="Times New Roman"/>
      <w:sz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18">
    <w:name w:val="xl318"/>
    <w:basedOn w:val="Normal"/>
    <w:qFormat/>
    <w:pPr>
      <w:shd w:fill="FFFFFF" w:val="clear"/>
      <w:spacing w:lineRule="auto" w:line="240" w:before="280" w:after="280"/>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2">
    <w:name w:val="xl322"/>
    <w:basedOn w:val="Normal"/>
    <w:qFormat/>
    <w:pPr>
      <w:shd w:fill="FFFFFF" w:val="clear"/>
      <w:spacing w:lineRule="auto" w:line="240" w:before="280" w:after="280"/>
      <w:textAlignment w:val="center"/>
    </w:pPr>
    <w:rPr>
      <w:rFonts w:eastAsia="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24">
    <w:name w:val="xl324"/>
    <w:basedOn w:val="Normal"/>
    <w:qFormat/>
    <w:pPr>
      <w:shd w:fill="FFFFFF" w:val="clea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45">
    <w:name w:val="xl345"/>
    <w:basedOn w:val="Normal"/>
    <w:qFormat/>
    <w:pPr>
      <w:shd w:fill="FFFFFF" w:val="clear"/>
      <w:spacing w:lineRule="auto" w:line="240" w:before="280" w:after="280"/>
      <w:jc w:val="center"/>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2">
    <w:name w:val="xl352"/>
    <w:basedOn w:val="Normal"/>
    <w:qFormat/>
    <w:pPr>
      <w:shd w:fill="FFFFFF" w:val="clear"/>
      <w:spacing w:lineRule="auto" w:line="240" w:before="280" w:after="280"/>
      <w:jc w:val="center"/>
      <w:textAlignment w:val="center"/>
    </w:pPr>
    <w:rPr>
      <w:rFonts w:eastAsia="Times New Roman"/>
      <w:szCs w:val="28"/>
    </w:rPr>
  </w:style>
  <w:style w:type="paragraph" w:styleId="Xl353">
    <w:name w:val="xl353"/>
    <w:basedOn w:val="Normal"/>
    <w:qFormat/>
    <w:pPr>
      <w:shd w:fill="FFFFFF" w:val="clear"/>
      <w:spacing w:lineRule="auto" w:line="240" w:before="280" w:after="280"/>
      <w:textAlignment w:val="center"/>
    </w:pPr>
    <w:rPr>
      <w:rFonts w:eastAsia="Times New Roman"/>
      <w:szCs w:val="28"/>
    </w:rPr>
  </w:style>
  <w:style w:type="paragraph" w:styleId="Xl354">
    <w:name w:val="xl354"/>
    <w:basedOn w:val="Normal"/>
    <w:qFormat/>
    <w:pPr>
      <w:shd w:fill="FFFFFF" w:val="clear"/>
      <w:spacing w:lineRule="auto" w:line="240" w:before="280" w:after="280"/>
      <w:jc w:val="right"/>
      <w:textAlignment w:val="center"/>
    </w:pPr>
    <w:rPr>
      <w:rFonts w:eastAsia="Times New Roman"/>
      <w:szCs w:val="28"/>
    </w:rPr>
  </w:style>
  <w:style w:type="paragraph" w:styleId="Xl355">
    <w:name w:val="xl355"/>
    <w:basedOn w:val="Normal"/>
    <w:qFormat/>
    <w:pPr>
      <w:shd w:fill="FFFFFF" w:val="clear"/>
      <w:spacing w:lineRule="auto" w:line="240" w:before="280" w:after="280"/>
      <w:jc w:val="right"/>
      <w:textAlignment w:val="center"/>
    </w:pPr>
    <w:rPr>
      <w:rFonts w:eastAsia="Times New Roman"/>
      <w:szCs w:val="28"/>
    </w:rPr>
  </w:style>
  <w:style w:type="paragraph" w:styleId="Xl356">
    <w:name w:val="xl356"/>
    <w:basedOn w:val="Normal"/>
    <w:qFormat/>
    <w:pPr>
      <w:shd w:fill="FFFFFF" w:val="clear"/>
      <w:spacing w:lineRule="auto" w:line="240" w:before="280" w:after="280"/>
      <w:jc w:val="right"/>
      <w:textAlignment w:val="center"/>
    </w:pPr>
    <w:rPr>
      <w:rFonts w:eastAsia="Times New Roman"/>
      <w:szCs w:val="28"/>
    </w:rPr>
  </w:style>
  <w:style w:type="paragraph" w:styleId="Xl357">
    <w:name w:val="xl357"/>
    <w:basedOn w:val="Normal"/>
    <w:qFormat/>
    <w:pPr>
      <w:shd w:fill="FFFFFF" w:val="clear"/>
      <w:spacing w:lineRule="auto" w:line="240" w:before="280" w:after="280"/>
      <w:textAlignment w:val="center"/>
    </w:pPr>
    <w:rPr>
      <w:rFonts w:eastAsia="Times New Roman"/>
      <w:sz w:val="44"/>
      <w:szCs w:val="4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C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olor w:val="C00000"/>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C00000"/>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C00000"/>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 w:val="24"/>
      <w:szCs w:val="24"/>
    </w:rPr>
  </w:style>
  <w:style w:type="paragraph" w:styleId="Xl372">
    <w:name w:val="xl3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373">
    <w:name w:val="xl373"/>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374">
    <w:name w:val="xl37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375">
    <w:name w:val="xl375"/>
    <w:basedOn w:val="Normal"/>
    <w:qFormat/>
    <w:pPr>
      <w:shd w:fill="FFFFFF" w:val="clear"/>
      <w:spacing w:lineRule="auto" w:line="240" w:before="280" w:after="280"/>
      <w:jc w:val="center"/>
      <w:textAlignment w:val="center"/>
    </w:pPr>
    <w:rPr>
      <w:rFonts w:eastAsia="Times New Roman"/>
      <w:b/>
      <w:bCs/>
      <w:sz w:val="44"/>
      <w:szCs w:val="44"/>
    </w:rPr>
  </w:style>
  <w:style w:type="paragraph" w:styleId="Xl376">
    <w:name w:val="xl376"/>
    <w:basedOn w:val="Normal"/>
    <w:qFormat/>
    <w:pPr>
      <w:shd w:fill="FFFFFF" w:val="clear"/>
      <w:spacing w:lineRule="auto" w:line="240" w:before="280" w:after="280"/>
      <w:textAlignment w:val="center"/>
    </w:pPr>
    <w:rPr>
      <w:rFonts w:eastAsia="Times New Roman"/>
      <w:b/>
      <w:bCs/>
      <w:sz w:val="44"/>
      <w:szCs w:val="44"/>
    </w:rPr>
  </w:style>
  <w:style w:type="paragraph" w:styleId="Xl377">
    <w:name w:val="xl377"/>
    <w:basedOn w:val="Normal"/>
    <w:qFormat/>
    <w:pPr>
      <w:shd w:fill="FFFFFF" w:val="clear"/>
      <w:spacing w:lineRule="auto" w:line="240" w:before="280" w:after="280"/>
      <w:jc w:val="center"/>
      <w:textAlignment w:val="center"/>
    </w:pPr>
    <w:rPr>
      <w:rFonts w:eastAsia="Times New Roman"/>
      <w:i/>
      <w:iCs/>
      <w:sz w:val="44"/>
      <w:szCs w:val="44"/>
    </w:rPr>
  </w:style>
  <w:style w:type="paragraph" w:styleId="Xl378">
    <w:name w:val="xl378"/>
    <w:basedOn w:val="Normal"/>
    <w:qFormat/>
    <w:pPr>
      <w:shd w:fill="FFFFFF" w:val="clear"/>
      <w:spacing w:lineRule="auto" w:line="240" w:before="280" w:after="280"/>
      <w:textAlignment w:val="center"/>
    </w:pPr>
    <w:rPr>
      <w:rFonts w:eastAsia="Times New Roman"/>
      <w:i/>
      <w:iCs/>
      <w:sz w:val="44"/>
      <w:szCs w:val="44"/>
    </w:rPr>
  </w:style>
  <w:style w:type="paragraph" w:styleId="Xl379">
    <w:name w:val="xl379"/>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Xl380">
    <w:name w:val="xl380"/>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7:00Z</dcterms:created>
  <dc:creator>MSI</dc:creator>
  <dc:description/>
  <dc:language>en-US</dc:language>
  <cp:lastModifiedBy>DDT</cp:lastModifiedBy>
  <cp:lastPrinted>2024-08-15T14:40:00Z</cp:lastPrinted>
  <dcterms:modified xsi:type="dcterms:W3CDTF">2024-08-15T07:48:00Z</dcterms:modified>
  <cp:revision>11</cp:revision>
  <dc:subject/>
  <dc:title/>
</cp:coreProperties>
</file>